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市教育科学研究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份教研活动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7"/>
        <w:gridCol w:w="1908"/>
        <w:gridCol w:w="2140"/>
        <w:gridCol w:w="2260"/>
        <w:gridCol w:w="2227"/>
        <w:gridCol w:w="20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（主持）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届高考备考复习系列之三——新课标高考理科综合物理选考题阅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复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cs="宋体;SimSun"/>
                <w:kern w:val="0"/>
                <w:szCs w:val="21"/>
              </w:rPr>
              <w:t>备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14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高二、高三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志坚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艳（安宁中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带</w:t>
            </w:r>
            <w:r>
              <w:rPr/>
              <w:t>2015</w:t>
            </w:r>
            <w:r>
              <w:rPr/>
              <w:t>年全国高考理科综合物理试题（新课标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卷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初中物理课堂教学竞赛精彩片断回放、点评及颁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教科院办公楼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楼多功能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市初中物理教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赛选手必须参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锦萍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康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加活动的教师事先思考密度、密度的应用、电功、电功率应该如何讲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专题复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</w:t>
            </w:r>
            <w:r>
              <w:rPr/>
              <w:t>4</w:t>
            </w:r>
            <w:r>
              <w:rPr/>
              <w:t>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01</w:t>
            </w:r>
            <w:r>
              <w:rPr/>
              <w:t>教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化学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孙应伦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尹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教材分析（下册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多功能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化学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孙应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自带教材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“一师一优课，一课一名师”优秀课例评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402</w:t>
            </w:r>
            <w:r>
              <w:rPr/>
              <w:t>教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持：张玉代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主讲：计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高中英语知识教学的有效性探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李晓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杨嘉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“微课”理念及制作培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师大实验中学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、初中</w:t>
            </w:r>
          </w:p>
          <w:p>
            <w:pPr>
              <w:pStyle w:val="Normal"/>
              <w:jc w:val="center"/>
              <w:rPr/>
            </w:pPr>
            <w:r>
              <w:rPr/>
              <w:t>地理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省专家（福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佳玲省工作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条件，请自带手提电脑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研究：“</w:t>
            </w:r>
            <w:r>
              <w:rPr/>
              <w:t>2016</w:t>
            </w:r>
            <w:r>
              <w:rPr/>
              <w:t>年试题我来命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西山区教师创新试题成果展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专题讲座：如何科学、规范地命制试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西山实验中学一楼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阶梯教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全市初中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：陈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语学术工作站系列活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院办公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站老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语期末评价调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渡福德中心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山区阳光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教研员及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科学评价研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华区莲华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教研员及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朱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沈玉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科学评价研讨（二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山区张峰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教研员及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朱永江</w:t>
            </w:r>
            <w:r>
              <w:rPr>
                <w:rFonts w:eastAsia="Times New Roman"/>
              </w:rPr>
              <w:t xml:space="preserve">  </w:t>
            </w:r>
            <w:r>
              <w:rPr/>
              <w:t>张绍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品德课观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站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品德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：尚丽阳</w:t>
            </w:r>
            <w:r>
              <w:rPr>
                <w:rFonts w:eastAsia="Times New Roman"/>
              </w:rPr>
              <w:t xml:space="preserve">  </w:t>
            </w:r>
            <w:r>
              <w:rPr/>
              <w:t>王豫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园游戏研修：观摩及研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市第十五幼儿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班已报名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云华</w:t>
            </w:r>
            <w:r>
              <w:rPr>
                <w:rFonts w:eastAsia="Times New Roman"/>
              </w:rPr>
              <w:t xml:space="preserve">  </w:t>
            </w:r>
            <w:r>
              <w:rPr/>
              <w:t>江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每月教研活动表，可以通过昆明教育信息港和昆明市教育科学研究院网站查询。网址：</w:t>
      </w:r>
      <w:hyperlink r:id="rId2">
        <w:r>
          <w:rPr>
            <w:rStyle w:val="InternetLink"/>
          </w:rPr>
          <w:t>www.kmedu</w:t>
        </w:r>
        <w:r>
          <w:rPr>
            <w:rStyle w:val="InternetLink"/>
            <w:sz w:val="20"/>
            <w:szCs w:val="20"/>
          </w:rPr>
          <w:t>.net</w:t>
        </w:r>
      </w:hyperlink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www.kmsjky.cn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edu.net/" TargetMode="External"/><Relationship Id="rId3" Type="http://schemas.openxmlformats.org/officeDocument/2006/relationships/hyperlink" Target="http://www.kmsjk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4:00Z</dcterms:created>
  <dc:creator>hj</dc:creator>
  <dc:description/>
  <cp:keywords/>
  <dc:language>en-US</dc:language>
  <cp:lastModifiedBy>huangjun</cp:lastModifiedBy>
  <cp:lastPrinted>2015-12-30T10:04:00Z</cp:lastPrinted>
  <dcterms:modified xsi:type="dcterms:W3CDTF">2015-12-30T07:29:00Z</dcterms:modified>
  <cp:revision>10</cp:revision>
  <dc:subject/>
  <dc:title>昆明市教育局教研室2004年6月份教研活动表</dc:title>
</cp:coreProperties>
</file>