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ge">
              <wp:posOffset>3371215</wp:posOffset>
            </wp:positionV>
            <wp:extent cx="5400675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1419860</wp:posOffset>
                </wp:positionV>
                <wp:extent cx="6358890" cy="393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GOFIOH+ËÎÌå" w:hAnsi="GOFIOH+ËÎÌå" w:cs="GOFIOH+ËÎÌå"/>
                                <w:color w:val="FF0000"/>
                                <w:spacing w:val="0"/>
                                <w:sz w:val="62"/>
                              </w:rPr>
                            </w:pPr>
                            <w:r>
                              <w:rPr>
                                <w:rFonts w:ascii="GOFIOH+ËÎÌå" w:hAnsi="GOFIOH+ËÎÌå" w:cs="GOFIOH+ËÎÌå"/>
                                <w:color w:val="FF0000"/>
                                <w:spacing w:val="0"/>
                                <w:sz w:val="62"/>
                              </w:rPr>
                              <w:t>昆明市中小学教师继续教育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31pt;mso-wrap-distance-left:0pt;mso-wrap-distance-right:0pt;mso-wrap-distance-top:0pt;mso-wrap-distance-bottom:0pt;margin-top:111.8pt;mso-position-vertical-relative:text;margin-left:8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GOFIOH+ËÎÌå" w:hAnsi="GOFIOH+ËÎÌå" w:cs="GOFIOH+ËÎÌå"/>
                          <w:color w:val="FF0000"/>
                          <w:spacing w:val="0"/>
                          <w:sz w:val="62"/>
                        </w:rPr>
                      </w:pPr>
                      <w:r>
                        <w:rPr>
                          <w:rFonts w:ascii="GOFIOH+ËÎÌå" w:hAnsi="GOFIOH+ËÎÌå" w:cs="GOFIOH+ËÎÌå"/>
                          <w:color w:val="FF0000"/>
                          <w:spacing w:val="0"/>
                          <w:sz w:val="62"/>
                        </w:rPr>
                        <w:t>昆明市中小学教师继续教育中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47950</wp:posOffset>
                </wp:positionH>
                <wp:positionV relativeFrom="paragraph">
                  <wp:posOffset>2997200</wp:posOffset>
                </wp:positionV>
                <wp:extent cx="2454275" cy="2247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OFIOH+ËÎÌå" w:hAnsi="GOFIOH+ËÎÌå" w:cs="GOFIOH+ËÎÌå"/>
                                <w:color w:val="000000"/>
                                <w:spacing w:val="0"/>
                                <w:sz w:val="32"/>
                              </w:rPr>
                              <w:t>昆继教〔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ascii="GOFIOH+ËÎÌå" w:hAnsi="GOFIOH+ËÎÌå" w:cs="GOFIOH+ËÎÌå"/>
                                <w:color w:val="000000"/>
                                <w:spacing w:val="0"/>
                                <w:sz w:val="32"/>
                              </w:rPr>
                              <w:t>〕第</w:t>
                            </w:r>
                            <w:r>
                              <w:rPr>
                                <w:rFonts w:ascii="GOFIOH+ËÎÌå" w:hAnsi="GOFIOH+ËÎÌå" w:cs="GOFIOH+ËÎÌå" w:eastAsia="GOFIOH+ËÎÌå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GOFIOH+ËÎÌå" w:hAnsi="GOFIOH+ËÎÌå" w:cs="GOFIOH+ËÎÌå"/>
                                <w:color w:val="000000"/>
                                <w:spacing w:val="0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17.7pt;mso-wrap-distance-left:0pt;mso-wrap-distance-right:0pt;mso-wrap-distance-top:0pt;mso-wrap-distance-bottom:0pt;margin-top:236pt;mso-position-vertical-relative:text;margin-left:2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OFIOH+ËÎÌå" w:hAnsi="GOFIOH+ËÎÌå" w:cs="GOFIOH+ËÎÌå"/>
                          <w:color w:val="000000"/>
                          <w:spacing w:val="0"/>
                          <w:sz w:val="32"/>
                        </w:rPr>
                        <w:t>昆继教〔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  <w:t>2016</w:t>
                      </w:r>
                      <w:r>
                        <w:rPr>
                          <w:rFonts w:ascii="GOFIOH+ËÎÌå" w:hAnsi="GOFIOH+ËÎÌå" w:cs="GOFIOH+ËÎÌå"/>
                          <w:color w:val="000000"/>
                          <w:spacing w:val="0"/>
                          <w:sz w:val="32"/>
                        </w:rPr>
                        <w:t>〕第</w:t>
                      </w:r>
                      <w:r>
                        <w:rPr>
                          <w:rFonts w:ascii="GOFIOH+ËÎÌå" w:hAnsi="GOFIOH+ËÎÌå" w:cs="GOFIOH+ËÎÌå" w:eastAsia="GOFIOH+ËÎÌå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  <w:t>20</w:t>
                      </w:r>
                      <w:r>
                        <w:rPr>
                          <w:rFonts w:ascii="GOFIOH+ËÎÌå" w:hAnsi="GOFIOH+ËÎÌå" w:cs="GOFIOH+ËÎÌå"/>
                          <w:color w:val="000000"/>
                          <w:spacing w:val="0"/>
                          <w:sz w:val="32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41475</wp:posOffset>
                </wp:positionH>
                <wp:positionV relativeFrom="paragraph">
                  <wp:posOffset>3758565</wp:posOffset>
                </wp:positionV>
                <wp:extent cx="5003800" cy="2794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OFIOH+ËÎÌå" w:hAnsi="GOFIOH+ËÎÌå" w:cs="GOFIOH+ËÎÌå"/>
                                <w:color w:val="000000"/>
                                <w:spacing w:val="0"/>
                                <w:sz w:val="44"/>
                              </w:rPr>
                              <w:t>关于印发</w:t>
                            </w:r>
                            <w:r>
                              <w:rPr>
                                <w:rFonts w:ascii="VECPWO+ËÎÌå" w:hAnsi="VECPWO+ËÎÌå"/>
                                <w:color w:val="000000"/>
                                <w:spacing w:val="0"/>
                                <w:sz w:val="44"/>
                              </w:rPr>
                              <w:t>2016</w:t>
                            </w:r>
                            <w:r>
                              <w:rPr>
                                <w:rFonts w:ascii="GOFIOH+ËÎÌå" w:hAnsi="GOFIOH+ËÎÌå" w:cs="GOFIOH+ËÎÌå"/>
                                <w:color w:val="000000"/>
                                <w:spacing w:val="0"/>
                                <w:sz w:val="44"/>
                              </w:rPr>
                              <w:t>年秋季昆明市中小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22pt;mso-wrap-distance-left:0pt;mso-wrap-distance-right:0pt;mso-wrap-distance-top:0pt;mso-wrap-distance-bottom:0pt;margin-top:295.95pt;mso-position-vertical-relative:text;margin-left:1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OFIOH+ËÎÌå" w:hAnsi="GOFIOH+ËÎÌå" w:cs="GOFIOH+ËÎÌå"/>
                          <w:color w:val="000000"/>
                          <w:spacing w:val="0"/>
                          <w:sz w:val="44"/>
                        </w:rPr>
                        <w:t>关于印发</w:t>
                      </w:r>
                      <w:r>
                        <w:rPr>
                          <w:rFonts w:ascii="VECPWO+ËÎÌå" w:hAnsi="VECPWO+ËÎÌå"/>
                          <w:color w:val="000000"/>
                          <w:spacing w:val="0"/>
                          <w:sz w:val="44"/>
                        </w:rPr>
                        <w:t>2016</w:t>
                      </w:r>
                      <w:r>
                        <w:rPr>
                          <w:rFonts w:ascii="GOFIOH+ËÎÌå" w:hAnsi="GOFIOH+ËÎÌå" w:cs="GOFIOH+ËÎÌå"/>
                          <w:color w:val="000000"/>
                          <w:spacing w:val="0"/>
                          <w:sz w:val="44"/>
                        </w:rPr>
                        <w:t>年秋季昆明市中小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73935</wp:posOffset>
                </wp:positionH>
                <wp:positionV relativeFrom="paragraph">
                  <wp:posOffset>4154805</wp:posOffset>
                </wp:positionV>
                <wp:extent cx="3547110" cy="2794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0" w:before="0" w:after="0"/>
                              <w:ind w:left="0" w:right="0" w:hanging="0"/>
                              <w:jc w:val="left"/>
                              <w:rPr>
                                <w:rFonts w:ascii="GOFIOH+ËÎÌå" w:hAnsi="GOFIOH+ËÎÌå" w:cs="GOFIOH+ËÎÌå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GOFIOH+ËÎÌå" w:hAnsi="GOFIOH+ËÎÌå" w:cs="GOFIOH+ËÎÌå"/>
                                <w:color w:val="000000"/>
                                <w:spacing w:val="0"/>
                                <w:sz w:val="44"/>
                              </w:rPr>
                              <w:t>教师培训两个计划的通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22pt;mso-wrap-distance-left:0pt;mso-wrap-distance-right:0pt;mso-wrap-distance-top:0pt;mso-wrap-distance-bottom:0pt;margin-top:327.15pt;mso-position-vertical-relative:text;margin-left:1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0" w:before="0" w:after="0"/>
                        <w:ind w:left="0" w:right="0" w:hanging="0"/>
                        <w:jc w:val="left"/>
                        <w:rPr>
                          <w:rFonts w:ascii="GOFIOH+ËÎÌå" w:hAnsi="GOFIOH+ËÎÌå" w:cs="GOFIOH+ËÎÌå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Fonts w:ascii="GOFIOH+ËÎÌå" w:hAnsi="GOFIOH+ËÎÌå" w:cs="GOFIOH+ËÎÌå"/>
                          <w:color w:val="000000"/>
                          <w:spacing w:val="0"/>
                          <w:sz w:val="44"/>
                        </w:rPr>
                        <w:t>教师培训两个计划的通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09015</wp:posOffset>
                </wp:positionH>
                <wp:positionV relativeFrom="paragraph">
                  <wp:posOffset>4985385</wp:posOffset>
                </wp:positionV>
                <wp:extent cx="3752850" cy="2032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  <w:t>各相关县（市、区）教育局和学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6pt;mso-wrap-distance-left:0pt;mso-wrap-distance-right:0pt;mso-wrap-distance-top:0pt;mso-wrap-distance-bottom:0pt;margin-top:392.5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  <w:t>各相关县（市、区）教育局和学校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09015</wp:posOffset>
                </wp:positionH>
                <wp:positionV relativeFrom="paragraph">
                  <wp:posOffset>5381625</wp:posOffset>
                </wp:positionV>
                <wp:extent cx="6576060" cy="37693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376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right="0" w:hanging="0"/>
                              <w:jc w:val="left"/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  <w:t>根据报考及培训报名情况，结合各相关县（市、区）实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GGQOE+·ÂËÎ_GB2312" w:hAnsi="RGGQOE+·ÂËÎ_GB2312"/>
                                <w:color w:val="000000"/>
                                <w:spacing w:val="0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  <w:t>年秋季中小学教师培训计划已编制完成，经市教育局师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  <w:t>处同意，现将《</w:t>
                            </w:r>
                            <w:r>
                              <w:rPr>
                                <w:rFonts w:ascii="RGGQOE+·ÂËÎ_GB2312" w:hAnsi="RGGQOE+·ÂËÎ_GB2312"/>
                                <w:color w:val="000000"/>
                                <w:spacing w:val="0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  <w:t>年秋季昆明市中学教师履职晋级培训计划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  <w:t>和《</w:t>
                            </w:r>
                            <w:r>
                              <w:rPr>
                                <w:rFonts w:ascii="RGGQOE+·ÂËÎ_GB2312" w:hAnsi="RGGQOE+·ÂËÎ_GB2312"/>
                                <w:color w:val="000000"/>
                                <w:spacing w:val="0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  <w:t>年秋季昆明市中小学教师地方选修课程（专题）培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  <w:t>计划》印发给你们，请按照要求安排、组织有关教师参加培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640" w:right="0" w:hanging="0"/>
                              <w:jc w:val="left"/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  <w:t>一、培训计划应通过适当方式通知到所有参训教师，并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  <w:t>参训教师按照培训计划安排的地点和时间参加培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640" w:right="0" w:hanging="0"/>
                              <w:jc w:val="left"/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  <w:t>二、承担培训组织的县（市、区）和学校应提前安排好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  <w:t>人员，做好培训场地、设施设备等准备工作，提前与主讲教师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  <w:t>系并安排好接送等事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pt;height:296.8pt;mso-wrap-distance-left:0pt;mso-wrap-distance-right:0pt;mso-wrap-distance-top:0pt;mso-wrap-distance-bottom:0pt;margin-top:423.7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right="0" w:hanging="0"/>
                        <w:jc w:val="left"/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  <w:t>根据报考及培训报名情况，结合各相关县（市、区）实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GGQOE+·ÂËÎ_GB2312" w:hAnsi="RGGQOE+·ÂËÎ_GB2312"/>
                          <w:color w:val="000000"/>
                          <w:spacing w:val="0"/>
                          <w:sz w:val="32"/>
                        </w:rPr>
                        <w:t>2016</w:t>
                      </w:r>
                      <w:r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  <w:t>年秋季中小学教师培训计划已编制完成，经市教育局师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  <w:t>处同意，现将《</w:t>
                      </w:r>
                      <w:r>
                        <w:rPr>
                          <w:rFonts w:ascii="RGGQOE+·ÂËÎ_GB2312" w:hAnsi="RGGQOE+·ÂËÎ_GB2312"/>
                          <w:color w:val="000000"/>
                          <w:spacing w:val="0"/>
                          <w:sz w:val="32"/>
                        </w:rPr>
                        <w:t>2016</w:t>
                      </w:r>
                      <w:r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  <w:t>年秋季昆明市中学教师履职晋级培训计划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  <w:t>和《</w:t>
                      </w:r>
                      <w:r>
                        <w:rPr>
                          <w:rFonts w:ascii="RGGQOE+·ÂËÎ_GB2312" w:hAnsi="RGGQOE+·ÂËÎ_GB2312"/>
                          <w:color w:val="000000"/>
                          <w:spacing w:val="0"/>
                          <w:sz w:val="32"/>
                        </w:rPr>
                        <w:t>2016</w:t>
                      </w:r>
                      <w:r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  <w:t>年秋季昆明市中小学教师地方选修课程（专题）培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  <w:t>计划》印发给你们，请按照要求安排、组织有关教师参加培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640" w:right="0" w:hanging="0"/>
                        <w:jc w:val="left"/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  <w:t>一、培训计划应通过适当方式通知到所有参训教师，并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  <w:t>参训教师按照培训计划安排的地点和时间参加培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640" w:right="0" w:hanging="0"/>
                        <w:jc w:val="left"/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  <w:t>二、承担培训组织的县（市、区）和学校应提前安排好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  <w:t>人员，做好培训场地、设施设备等准备工作，提前与主讲教师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  <w:t>系并安排好接送等事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88410</wp:posOffset>
                </wp:positionH>
                <wp:positionV relativeFrom="paragraph">
                  <wp:posOffset>9923145</wp:posOffset>
                </wp:positionV>
                <wp:extent cx="228600" cy="12636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1.35pt;mso-position-vertical-relative:text;margin-left:2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857625</wp:posOffset>
            </wp:positionH>
            <wp:positionV relativeFrom="page">
              <wp:posOffset>7966710</wp:posOffset>
            </wp:positionV>
            <wp:extent cx="1514475" cy="15144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9015</wp:posOffset>
                </wp:positionH>
                <wp:positionV relativeFrom="paragraph">
                  <wp:posOffset>1417955</wp:posOffset>
                </wp:positionV>
                <wp:extent cx="6459855" cy="59944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right="0" w:hanging="0"/>
                              <w:jc w:val="left"/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  <w:t>三、切实做好培训期间的组织管理和安全稳定工作，管理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  <w:t>员应认真负责，严管考勤，做好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47.2pt;mso-wrap-distance-left:0pt;mso-wrap-distance-right:0pt;mso-wrap-distance-top:0pt;mso-wrap-distance-bottom:0pt;margin-top:111.6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right="0" w:hanging="0"/>
                        <w:jc w:val="left"/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  <w:t>三、切实做好培训期间的组织管理和安全稳定工作，管理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  <w:t>员应认真负责，严管考勤，做好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09015</wp:posOffset>
                </wp:positionH>
                <wp:positionV relativeFrom="paragraph">
                  <wp:posOffset>2211070</wp:posOffset>
                </wp:positionV>
                <wp:extent cx="6544945" cy="21844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right="0" w:hanging="0"/>
                              <w:jc w:val="left"/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  <w:t>四、根据昆明市教育局师训处要求，因教师培训管理系统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  <w:t>行学时登记时必须填写居民身份证号码，故学员名册中每个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  <w:t>姓名、所在学校（单位）、身份证号码这三项信息必须填写并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  <w:t>保准确无误，否则将无法进行学时登记。请各培训点在报到结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  <w:t>后尽快将学员名册以电子邮件方式报送我中心。联系人：杨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  <w:t>电子邮箱：</w:t>
                            </w:r>
                            <w:r>
                              <w:rPr>
                                <w:rFonts w:ascii="RGGQOE+·ÂËÎ_GB2312" w:hAnsi="RGGQOE+·ÂËÎ_GB2312"/>
                                <w:color w:val="000000"/>
                                <w:spacing w:val="0"/>
                                <w:sz w:val="32"/>
                              </w:rPr>
                              <w:t>851987106@qq.com</w:t>
                            </w:r>
                            <w:r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5pt;height:172pt;mso-wrap-distance-left:0pt;mso-wrap-distance-right:0pt;mso-wrap-distance-top:0pt;mso-wrap-distance-bottom:0pt;margin-top:174.1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right="0" w:hanging="0"/>
                        <w:jc w:val="left"/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  <w:t>四、根据昆明市教育局师训处要求，因教师培训管理系统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  <w:t>行学时登记时必须填写居民身份证号码，故学员名册中每个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  <w:t>姓名、所在学校（单位）、身份证号码这三项信息必须填写并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  <w:t>保准确无误，否则将无法进行学时登记。请各培训点在报到结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  <w:t>后尽快将学员名册以电子邮件方式报送我中心。联系人：杨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  <w:t>电子邮箱：</w:t>
                      </w:r>
                      <w:r>
                        <w:rPr>
                          <w:rFonts w:ascii="RGGQOE+·ÂËÎ_GB2312" w:hAnsi="RGGQOE+·ÂËÎ_GB2312"/>
                          <w:color w:val="000000"/>
                          <w:spacing w:val="0"/>
                          <w:sz w:val="32"/>
                        </w:rPr>
                        <w:t>851987106@qq.com</w:t>
                      </w:r>
                      <w:r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09015</wp:posOffset>
                </wp:positionH>
                <wp:positionV relativeFrom="paragraph">
                  <wp:posOffset>4589145</wp:posOffset>
                </wp:positionV>
                <wp:extent cx="6575425" cy="139192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  <w:t>五、</w:t>
                            </w:r>
                            <w:r>
                              <w:rPr>
                                <w:rFonts w:ascii="RGGQOE+·ÂËÎ_GB2312" w:hAnsi="RGGQOE+·ÂËÎ_GB2312"/>
                                <w:color w:val="000000"/>
                                <w:spacing w:val="0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  <w:t>年秋季中小学教师培训两个计划可在昆明学院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  <w:t>续教育学院网站（</w:t>
                            </w:r>
                            <w:r>
                              <w:rPr>
                                <w:rFonts w:ascii="RGGQOE+·ÂËÎ_GB2312" w:hAnsi="RGGQOE+·ÂËÎ_GB2312"/>
                                <w:color w:val="000000"/>
                                <w:spacing w:val="0"/>
                                <w:sz w:val="32"/>
                              </w:rPr>
                              <w:t>http://jjxy.kmu.edu.cn/</w:t>
                            </w:r>
                            <w:r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  <w:t>）查阅和下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640" w:right="0" w:hanging="0"/>
                              <w:jc w:val="left"/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  <w:t>六、其他未尽事宜，敬请电话垂询。联系方式：电话（传真）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GGQOE+·ÂËÎ_GB2312" w:hAnsi="RGGQOE+·ÂËÎ_GB2312"/>
                                <w:color w:val="000000"/>
                                <w:spacing w:val="0"/>
                                <w:sz w:val="32"/>
                              </w:rPr>
                              <w:t>65382361</w:t>
                            </w:r>
                            <w:r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  <w:t>，联系人：杨立、蒋京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5pt;height:109.6pt;mso-wrap-distance-left:0pt;mso-wrap-distance-right:0pt;mso-wrap-distance-top:0pt;mso-wrap-distance-bottom:0pt;margin-top:361.3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right="0" w:hanging="0"/>
                        <w:jc w:val="left"/>
                        <w:rPr/>
                      </w:pPr>
                      <w:r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  <w:t>五、</w:t>
                      </w:r>
                      <w:r>
                        <w:rPr>
                          <w:rFonts w:ascii="RGGQOE+·ÂËÎ_GB2312" w:hAnsi="RGGQOE+·ÂËÎ_GB2312"/>
                          <w:color w:val="000000"/>
                          <w:spacing w:val="0"/>
                          <w:sz w:val="32"/>
                        </w:rPr>
                        <w:t>2016</w:t>
                      </w:r>
                      <w:r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  <w:t>年秋季中小学教师培训两个计划可在昆明学院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  <w:t>续教育学院网站（</w:t>
                      </w:r>
                      <w:r>
                        <w:rPr>
                          <w:rFonts w:ascii="RGGQOE+·ÂËÎ_GB2312" w:hAnsi="RGGQOE+·ÂËÎ_GB2312"/>
                          <w:color w:val="000000"/>
                          <w:spacing w:val="0"/>
                          <w:sz w:val="32"/>
                        </w:rPr>
                        <w:t>http://jjxy.kmu.edu.cn/</w:t>
                      </w:r>
                      <w:r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  <w:t>）查阅和下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640" w:right="0" w:hanging="0"/>
                        <w:jc w:val="left"/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  <w:t>六、其他未尽事宜，敬请电话垂询。联系方式：电话（传真）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GGQOE+·ÂËÎ_GB2312" w:hAnsi="RGGQOE+·ÂËÎ_GB2312"/>
                          <w:color w:val="000000"/>
                          <w:spacing w:val="0"/>
                          <w:sz w:val="32"/>
                        </w:rPr>
                        <w:t>65382361</w:t>
                      </w:r>
                      <w:r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  <w:t>，联系人：杨立、蒋京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17320</wp:posOffset>
                </wp:positionH>
                <wp:positionV relativeFrom="paragraph">
                  <wp:posOffset>6570345</wp:posOffset>
                </wp:positionV>
                <wp:extent cx="920115" cy="2032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6pt;mso-wrap-distance-left:0pt;mso-wrap-distance-right:0pt;mso-wrap-distance-top:0pt;mso-wrap-distance-bottom:0pt;margin-top:517.35pt;mso-position-vertical-relative:text;margin-left:1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  <w:t>附件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09015</wp:posOffset>
                </wp:positionH>
                <wp:positionV relativeFrom="paragraph">
                  <wp:posOffset>6967220</wp:posOffset>
                </wp:positionV>
                <wp:extent cx="6459220" cy="99568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GGQOE+·ÂËÎ_GB2312" w:hAnsi="RGGQOE+·ÂËÎ_GB2312"/>
                                <w:color w:val="000000"/>
                                <w:spacing w:val="0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  <w:t>《</w:t>
                            </w:r>
                            <w:r>
                              <w:rPr>
                                <w:rFonts w:ascii="RGGQOE+·ÂËÎ_GB2312" w:hAnsi="RGGQOE+·ÂËÎ_GB2312"/>
                                <w:color w:val="000000"/>
                                <w:spacing w:val="0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  <w:t>秋季季昆明市中学教师履职晋级培训计划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63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GGQOE+·ÂËÎ_GB2312" w:hAnsi="RGGQOE+·ÂËÎ_GB2312"/>
                                <w:color w:val="000000"/>
                                <w:spacing w:val="0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  <w:t>《</w:t>
                            </w:r>
                            <w:r>
                              <w:rPr>
                                <w:rFonts w:ascii="RGGQOE+·ÂËÎ_GB2312" w:hAnsi="RGGQOE+·ÂËÎ_GB2312"/>
                                <w:color w:val="000000"/>
                                <w:spacing w:val="0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  <w:t>年秋季昆明市中小学教师地方选修课程（专题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  <w:t>培训计划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78.4pt;mso-wrap-distance-left:0pt;mso-wrap-distance-right:0pt;mso-wrap-distance-top:0pt;mso-wrap-distance-bottom:0pt;margin-top:548.6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right="0" w:hanging="0"/>
                        <w:jc w:val="left"/>
                        <w:rPr/>
                      </w:pPr>
                      <w:r>
                        <w:rPr>
                          <w:rFonts w:ascii="RGGQOE+·ÂËÎ_GB2312" w:hAnsi="RGGQOE+·ÂËÎ_GB2312"/>
                          <w:color w:val="000000"/>
                          <w:spacing w:val="0"/>
                          <w:sz w:val="32"/>
                        </w:rPr>
                        <w:t>1.</w:t>
                      </w:r>
                      <w:r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  <w:t>《</w:t>
                      </w:r>
                      <w:r>
                        <w:rPr>
                          <w:rFonts w:ascii="RGGQOE+·ÂËÎ_GB2312" w:hAnsi="RGGQOE+·ÂËÎ_GB2312"/>
                          <w:color w:val="000000"/>
                          <w:spacing w:val="0"/>
                          <w:sz w:val="32"/>
                        </w:rPr>
                        <w:t>2016</w:t>
                      </w:r>
                      <w:r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  <w:t>秋季季昆明市中学教师履职晋级培训计划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632" w:right="0" w:hanging="0"/>
                        <w:jc w:val="left"/>
                        <w:rPr/>
                      </w:pPr>
                      <w:r>
                        <w:rPr>
                          <w:rFonts w:ascii="RGGQOE+·ÂËÎ_GB2312" w:hAnsi="RGGQOE+·ÂËÎ_GB2312"/>
                          <w:color w:val="000000"/>
                          <w:spacing w:val="0"/>
                          <w:sz w:val="32"/>
                        </w:rPr>
                        <w:t>2.</w:t>
                      </w:r>
                      <w:r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  <w:t>《</w:t>
                      </w:r>
                      <w:r>
                        <w:rPr>
                          <w:rFonts w:ascii="RGGQOE+·ÂËÎ_GB2312" w:hAnsi="RGGQOE+·ÂËÎ_GB2312"/>
                          <w:color w:val="000000"/>
                          <w:spacing w:val="0"/>
                          <w:sz w:val="32"/>
                        </w:rPr>
                        <w:t>2016</w:t>
                      </w:r>
                      <w:r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  <w:t>年秋季昆明市中小学教师地方选修课程（专题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  <w:t>培训计划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43250</wp:posOffset>
                </wp:positionH>
                <wp:positionV relativeFrom="paragraph">
                  <wp:posOffset>8552180</wp:posOffset>
                </wp:positionV>
                <wp:extent cx="3271520" cy="2032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  <w:t>昆明市中小学教师继续教育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6pt;mso-wrap-distance-left:0pt;mso-wrap-distance-right:0pt;mso-wrap-distance-top:0pt;mso-wrap-distance-bottom:0pt;margin-top:673.4pt;mso-position-vertical-relative:text;margin-left:2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  <w:t>昆明市中小学教师继续教育中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54450</wp:posOffset>
                </wp:positionH>
                <wp:positionV relativeFrom="paragraph">
                  <wp:posOffset>8948420</wp:posOffset>
                </wp:positionV>
                <wp:extent cx="1879600" cy="20320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GGQOE+·ÂËÎ_GB2312" w:hAnsi="RGGQOE+·ÂËÎ_GB2312"/>
                                <w:color w:val="000000"/>
                                <w:spacing w:val="0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RGGQOE+·ÂËÎ_GB2312" w:hAnsi="RGGQOE+·ÂËÎ_GB2312"/>
                                <w:color w:val="000000"/>
                                <w:spacing w:val="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RGGQOE+·ÂËÎ_GB2312" w:hAnsi="RGGQOE+·ÂËÎ_GB2312"/>
                                <w:color w:val="000000"/>
                                <w:spacing w:val="0"/>
                                <w:sz w:val="32"/>
                              </w:rPr>
                              <w:t>28</w:t>
                            </w:r>
                            <w:r>
                              <w:rPr>
                                <w:rFonts w:ascii="BWJSVG+·ÂËÎ_GB2312" w:hAnsi="BWJSVG+·ÂËÎ_GB2312" w:cs="BWJSVG+·ÂËÎ_GB2312"/>
                                <w:color w:val="000000"/>
                                <w:spacing w:val="0"/>
                                <w:sz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6pt;mso-wrap-distance-left:0pt;mso-wrap-distance-right:0pt;mso-wrap-distance-top:0pt;mso-wrap-distance-bottom:0pt;margin-top:704.6pt;mso-position-vertical-relative:text;margin-left:3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GGQOE+·ÂËÎ_GB2312" w:hAnsi="RGGQOE+·ÂËÎ_GB2312"/>
                          <w:color w:val="000000"/>
                          <w:spacing w:val="0"/>
                          <w:sz w:val="32"/>
                        </w:rPr>
                        <w:t>2016</w:t>
                      </w:r>
                      <w:r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  <w:t>年</w:t>
                      </w:r>
                      <w:r>
                        <w:rPr>
                          <w:rFonts w:ascii="RGGQOE+·ÂËÎ_GB2312" w:hAnsi="RGGQOE+·ÂËÎ_GB2312"/>
                          <w:color w:val="000000"/>
                          <w:spacing w:val="0"/>
                          <w:sz w:val="32"/>
                        </w:rPr>
                        <w:t>6</w:t>
                      </w:r>
                      <w:r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  <w:t>月</w:t>
                      </w:r>
                      <w:r>
                        <w:rPr>
                          <w:rFonts w:ascii="RGGQOE+·ÂËÎ_GB2312" w:hAnsi="RGGQOE+·ÂËÎ_GB2312"/>
                          <w:color w:val="000000"/>
                          <w:spacing w:val="0"/>
                          <w:sz w:val="32"/>
                        </w:rPr>
                        <w:t>28</w:t>
                      </w:r>
                      <w:r>
                        <w:rPr>
                          <w:rFonts w:ascii="BWJSVG+·ÂËÎ_GB2312" w:hAnsi="BWJSVG+·ÂËÎ_GB2312" w:cs="BWJSVG+·ÂËÎ_GB2312"/>
                          <w:color w:val="000000"/>
                          <w:spacing w:val="0"/>
                          <w:sz w:val="32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88410</wp:posOffset>
                </wp:positionH>
                <wp:positionV relativeFrom="paragraph">
                  <wp:posOffset>9923145</wp:posOffset>
                </wp:positionV>
                <wp:extent cx="228600" cy="12636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1.35pt;mso-position-vertical-relative:text;margin-left:2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FIOH+ËÎÌå">
    <w:charset w:val="01"/>
    <w:family w:val="auto"/>
    <w:pitch w:val="variable"/>
  </w:font>
  <w:font w:name="Times New Roman">
    <w:charset w:val="cc"/>
    <w:family w:val="roman"/>
    <w:pitch w:val="variable"/>
  </w:font>
  <w:font w:name="VECPWO+ËÎÌå">
    <w:charset w:val="01"/>
    <w:family w:val="auto"/>
    <w:pitch w:val="variable"/>
  </w:font>
  <w:font w:name="BWJSVG+·ÂËÎ_GB2312">
    <w:charset w:val="01"/>
    <w:family w:val="modern"/>
    <w:pitch w:val="variable"/>
  </w:font>
  <w:font w:name="RGGQOE+·ÂËÎ_GB2312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